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tbl>
      <w:tblPr>
        <w:tblW w:w="159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689"/>
        <w:gridCol w:w="1890"/>
        <w:gridCol w:w="1982"/>
        <w:gridCol w:w="675"/>
        <w:gridCol w:w="1303"/>
        <w:gridCol w:w="1800"/>
        <w:gridCol w:w="1832"/>
        <w:gridCol w:w="1496"/>
        <w:gridCol w:w="2057"/>
        <w:gridCol w:w="1249"/>
        <w:gridCol w:w="247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  05/03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uyễnThị Hoa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 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uyễn Thị Nga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 1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ạm Thị Bích Liên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 1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uyễn Thị Thu Giang)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Đ-V.Lo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TNX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-Thả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Toán</w:t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L.TV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FF"/>
              </w:rPr>
              <w:t>TNXH-Lo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-Thả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NXH-Lon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</w:rPr>
              <w:t>TD- Tườ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 T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ĐĐ-Hoà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oán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L.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.T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.T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.Toán-Phương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9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C- Tuấ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oán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L.Toán-Long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</w:rPr>
              <w:t>TD- Tường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. TV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 TV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.Toán-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L.Toán-Lo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L.TV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.Toán-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ÂN-Q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iếng Việ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ĐNG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C- Tuấ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.TV-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MT- Quy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ÂN- Q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C- Tuấ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-Th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Đ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-Th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ÂN- Quyên</w:t>
            </w:r>
          </w:p>
        </w:tc>
        <w:tc>
          <w:tcPr>
            <w:tcW w:w="19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-Thảo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TD- Tuấn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L.Toán-Long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T- Tuấn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-Thả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C- Tuấ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L.Toán-Lo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D- Tườ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.Toán-Phươn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T- Quy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-Th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S.Hoạ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0000"/>
              </w:rPr>
              <w:t>ÂN-Quyê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</w:tr>
      <w:tr>
        <w:trPr>
          <w:trHeight w:val="90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-Th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MT- Quyê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05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47"/>
        <w:gridCol w:w="748"/>
        <w:gridCol w:w="1683"/>
        <w:gridCol w:w="1870"/>
        <w:gridCol w:w="1236"/>
        <w:gridCol w:w="634"/>
        <w:gridCol w:w="2057"/>
        <w:gridCol w:w="1870"/>
        <w:gridCol w:w="1870"/>
        <w:gridCol w:w="1781"/>
        <w:gridCol w:w="1525"/>
        <w:gridCol w:w="83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RƯỜNG TH AN SINH A</w:t>
            </w:r>
          </w:p>
        </w:tc>
        <w:tc>
          <w:tcPr>
            <w:tcW w:w="97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ỜI KHOÁ BIỂU – N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  05/03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5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2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guyễn Thị Vân Anh)</w:t>
            </w:r>
          </w:p>
        </w:tc>
        <w:tc>
          <w:tcPr>
            <w:tcW w:w="3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2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Đào Thị Thu Thảo)</w:t>
            </w:r>
          </w:p>
        </w:tc>
        <w:tc>
          <w:tcPr>
            <w:tcW w:w="37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2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Đào Thị Thanh Nguyệt)</w:t>
            </w:r>
          </w:p>
        </w:tc>
        <w:tc>
          <w:tcPr>
            <w:tcW w:w="33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2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gô Thị Thanh Mai)</w:t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226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TAN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C00000"/>
              </w:rPr>
              <w:t>T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AN-Q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ạo đức-Lo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</w:tr>
      <w:tr>
        <w:trPr>
          <w:trHeight w:val="209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  <w:t>TD-Tườ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L.T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TAN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NXH- Lo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C-Tuấ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HĐNGL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oán-H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.Anh-Thảo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</w:tr>
      <w:tr>
        <w:trPr>
          <w:trHeight w:val="25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 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V-H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.Anh-Thảo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.Anh-Oanh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Đạo đức -V.Long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C-Tuấn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.Toán-Lo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.Anh-Oanh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C-Tuấ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MT-Tra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  <w:t>Đạo đức</w:t>
            </w:r>
            <w:r>
              <w:rPr>
                <w:color w:val="0000FF"/>
                <w:sz w:val="26"/>
                <w:szCs w:val="26"/>
              </w:rPr>
              <w:t xml:space="preserve"> -Lo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Â.nhạc-Hư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D-Tườ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  <w:t>TD-Tuấ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6"/>
                <w:szCs w:val="26"/>
              </w:rPr>
              <w:t>TNXH</w:t>
            </w:r>
            <w:r>
              <w:rPr>
                <w:color w:val="0000FF"/>
                <w:sz w:val="26"/>
                <w:szCs w:val="26"/>
              </w:rPr>
              <w:t xml:space="preserve"> -Lo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Đ-Hoà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D-Tường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  <w:t>TNXH -Long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.Anh-Thảo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oán-Hà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.Toán-Lo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.Anh-Th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Â.nhạc-Quy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V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.Anh-Th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V-Hà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NXH- Lo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.Anh-Th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  <w:t>TD-Tuấ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VC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 TV-Hà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L.T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.T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GL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VC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V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C-Tuấ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D-Tườ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MT-Phư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L.T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GLL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HĐNGL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L.TV-Long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V-Hà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AN-Quyên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MT-Tra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V-H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MT-Quyê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oán-H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L.TV- H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T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L.Toán-H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88"/>
        <w:gridCol w:w="2376"/>
        <w:gridCol w:w="1448"/>
        <w:gridCol w:w="609"/>
        <w:gridCol w:w="2431"/>
        <w:gridCol w:w="2057"/>
        <w:gridCol w:w="2244"/>
        <w:gridCol w:w="2165"/>
        <w:gridCol w:w="79"/>
      </w:tblGrid>
      <w:tr>
        <w:trPr>
          <w:trHeight w:val="944" w:hRule="atLeast"/>
        </w:trPr>
        <w:tc>
          <w:tcPr>
            <w:tcW w:w="5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5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 05/03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ạm Thị Hoàn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Đào Thị Tình)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Bùi Thị Yến)</w:t>
            </w:r>
          </w:p>
        </w:tc>
      </w:tr>
      <w:tr>
        <w:trPr>
          <w:trHeight w:val="3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TANN(13h25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</w:rPr>
              <w:t>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oán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NXH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TNX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</w:rPr>
              <w:t>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Đạo đứ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Chính tả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Đ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. T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C00000"/>
              </w:rPr>
              <w:t>TAN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Đ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.TV</w:t>
            </w:r>
          </w:p>
        </w:tc>
      </w:tr>
      <w:tr>
        <w:trPr>
          <w:trHeight w:val="2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6600"/>
              </w:rPr>
              <w:t>T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70C0"/>
              </w:rPr>
              <w:t>L.Toán-V.Lo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Đ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Thảo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Th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L.Toán- Lo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6"/>
                <w:szCs w:val="26"/>
              </w:rPr>
              <w:t>TC-Tuấ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L.Toán-Vũ Lo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Gia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Gia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5" w:hRule="atLeast"/>
        </w:trPr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6"/>
                <w:szCs w:val="26"/>
              </w:rPr>
              <w:t>TC-Tuấn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  <w:sz w:val="26"/>
                <w:szCs w:val="26"/>
              </w:rPr>
              <w:t>Â.nhạc-Hưng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6"/>
                <w:szCs w:val="26"/>
              </w:rPr>
              <w:t>MT-Quyên</w:t>
            </w:r>
          </w:p>
        </w:tc>
        <w:tc>
          <w:tcPr>
            <w:tcW w:w="22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  <w:sz w:val="26"/>
                <w:szCs w:val="26"/>
              </w:rPr>
              <w:t>Â.nhạc-Hư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6"/>
                <w:szCs w:val="26"/>
              </w:rPr>
              <w:t>Â.nhạc-Quyên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viế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L.T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MT-Quyê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FF"/>
              </w:rPr>
              <w:t>L.Toán-V.Lo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/>
              <w:t>Tập viết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V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TNX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8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5" w:hRule="atLeast"/>
        </w:trPr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Thảo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Toán</w:t>
            </w:r>
          </w:p>
        </w:tc>
        <w:tc>
          <w:tcPr>
            <w:tcW w:w="22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Th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6"/>
                <w:szCs w:val="26"/>
              </w:rPr>
              <w:t>MT-Quyê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TNX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ập viế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V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Chính t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/>
              <w:t>L.TV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V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Giang</w:t>
            </w:r>
          </w:p>
        </w:tc>
        <w:tc>
          <w:tcPr>
            <w:tcW w:w="22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Gia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L.Toán- Lo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  <w:sz w:val="26"/>
                <w:szCs w:val="26"/>
              </w:rPr>
              <w:t>TC-Tuấn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NG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.Toán-V.Lo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2244"/>
        <w:gridCol w:w="1797"/>
        <w:gridCol w:w="1008"/>
        <w:gridCol w:w="2244"/>
        <w:gridCol w:w="2244"/>
        <w:gridCol w:w="2057"/>
        <w:gridCol w:w="2244"/>
      </w:tblGrid>
      <w:tr>
        <w:trPr/>
        <w:tc>
          <w:tcPr>
            <w:tcW w:w="5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 05/ 03/20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4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rần Thị Biển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4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Trịnh Thị Lan Anh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4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guyễn Văn Nam)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TD- Tườ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-Hư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HĐNGLL</w:t>
            </w:r>
          </w:p>
        </w:tc>
      </w:tr>
      <w:tr>
        <w:trPr>
          <w:trHeight w:val="2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Kỹ thuật- Tuấ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MT- Quyê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ịch Sử- Phương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Khoa học  - </w:t>
            </w:r>
            <w:r>
              <w:rPr>
                <w:color w:val="0000FF"/>
              </w:rPr>
              <w:t>Phươ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KH-Quyê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Khoa học</w:t>
            </w:r>
          </w:p>
        </w:tc>
      </w:tr>
      <w:tr>
        <w:trPr>
          <w:trHeight w:val="2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ịch sủ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TNN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Đạo đứ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Đạo đứ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TNNN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ạo đứ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HĐNGL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.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8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học</w:t>
            </w:r>
            <w:r>
              <w:rPr>
                <w:color w:val="0000FF"/>
              </w:rPr>
              <w:t xml:space="preserve"> - Phương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D- Tường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T- Quyên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Chính tả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T- Tuấ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Khoa học-Quyê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Chính t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D- Tường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ịch Sử- Phư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TV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TA-Thảo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8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.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-Hưng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.T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Kỹ thuật- Tuấ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ể chuyện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ÂN-Hư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Th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.TV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.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Th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28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A-Oanh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- Tường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ập đọ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LV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L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ịa lý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ập đọ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Địa lý- Phươ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ĐNGLL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L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.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8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L.TV(Hoàn)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Địa lý-Phương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. Toán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L.Toán(Hoà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- Tườ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hoa học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FF0000"/>
              </w:rPr>
              <w:t>TD- Tườ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Khoa học-Tuấ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Thảo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748"/>
        <w:gridCol w:w="748"/>
        <w:gridCol w:w="3553"/>
        <w:gridCol w:w="488"/>
        <w:gridCol w:w="3439"/>
        <w:gridCol w:w="3179"/>
        <w:gridCol w:w="3119"/>
        <w:gridCol w:w="60"/>
      </w:tblGrid>
      <w:tr>
        <w:trPr/>
        <w:tc>
          <w:tcPr>
            <w:tcW w:w="56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 05/ 03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Ứng Thị Huyền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5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guyễn Thị Anh)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Kỹ thuật- Tuấ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Lịch Sử- Phương</w:t>
            </w:r>
          </w:p>
        </w:tc>
      </w:tr>
      <w:tr>
        <w:trPr>
          <w:trHeight w:val="20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C0504D"/>
              </w:rPr>
              <w:t>TAN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-Hưng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ập đọc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ÂN-Hư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TANN</w:t>
            </w:r>
          </w:p>
        </w:tc>
      </w:tr>
      <w:tr>
        <w:trPr>
          <w:trHeight w:val="25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ạo đức-H.Yế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Đạo đức-H.Yến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HĐNGLL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T- Trang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31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6600"/>
              </w:rPr>
              <w:t>Luyện Toán-Phươ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Khoa học-Quy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V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D- Tuấ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oán</w:t>
            </w:r>
          </w:p>
        </w:tc>
        <w:tc>
          <w:tcPr>
            <w:tcW w:w="3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1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oa học-Phương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Kể chuyện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Địa lý-</w:t>
            </w:r>
            <w:r>
              <w:rPr>
                <w:color w:val="0000FF"/>
              </w:rPr>
              <w:t xml:space="preserve"> Phương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ập đọc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A- O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A-Oanh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L. TV-</w:t>
            </w:r>
            <w:r>
              <w:rPr>
                <w:color w:val="0000FF"/>
              </w:rPr>
              <w:t xml:space="preserve"> Phương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lý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A- Oanh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HĐNGLL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3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31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- Tường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LV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Tập đọc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oa học- Quyên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.Toá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548DD4"/>
              </w:rPr>
              <w:t>L.Toán-Phương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KT-Tuấ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FF"/>
              </w:rPr>
              <w:t>TD- Tường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1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- Tuấn</w:t>
            </w:r>
          </w:p>
        </w:tc>
      </w:tr>
      <w:tr>
        <w:trPr>
          <w:trHeight w:val="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TVC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KH-Phương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LV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T- Trang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Sinh hoạt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tbl>
      <w:tblPr>
        <w:tblW w:w="1606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78"/>
        <w:gridCol w:w="447"/>
        <w:gridCol w:w="833"/>
        <w:gridCol w:w="1671"/>
        <w:gridCol w:w="314"/>
        <w:gridCol w:w="1743"/>
        <w:gridCol w:w="675"/>
        <w:gridCol w:w="1167"/>
        <w:gridCol w:w="1713"/>
        <w:gridCol w:w="2057"/>
        <w:gridCol w:w="1496"/>
        <w:gridCol w:w="187"/>
        <w:gridCol w:w="1870"/>
        <w:gridCol w:w="1247"/>
        <w:gridCol w:w="249"/>
      </w:tblGrid>
      <w:tr>
        <w:trPr/>
        <w:tc>
          <w:tcPr>
            <w:tcW w:w="3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3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  05/03/201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-Trần Thị Oanh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ng Anh- Thảo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Thanh Giang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09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B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</w:rPr>
              <w:t>2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2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3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B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A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C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  05/03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ết Tuấ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Cao Mạnh Tường(TD</w:t>
            </w:r>
            <w:r>
              <w:rPr>
                <w:b/>
              </w:rPr>
              <w:t>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Thị Quyên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hu Trang(TTHTCĐ)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5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2C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KT4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MT4B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0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FF6600"/>
              </w:rPr>
              <w:t>TC2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4B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1" w:hRule="atLeast"/>
        </w:trPr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2C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4C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T5A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C2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4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4B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T2B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2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3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3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5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5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1B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TC3A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3C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4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3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ÂN2B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2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1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T3B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C1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1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2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1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1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3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5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T5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1C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TD5B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2D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1A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90" w:hRule="atLeast"/>
        </w:trPr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1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T1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2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T2A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3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KT4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1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T1B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5B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1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1985"/>
        <w:gridCol w:w="1743"/>
        <w:gridCol w:w="675"/>
        <w:gridCol w:w="1165"/>
        <w:gridCol w:w="1713"/>
        <w:gridCol w:w="2057"/>
        <w:gridCol w:w="1496"/>
        <w:gridCol w:w="2057"/>
        <w:gridCol w:w="1249"/>
        <w:gridCol w:w="247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  05/03/2018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Long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Thị Phương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Hà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 2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Đạo đức 1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LS5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 2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1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S4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1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Khoa học4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oán 2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3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V 2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o đức2C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</w:rPr>
              <w:t>Khoa học4A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 2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o đức2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</w:rPr>
              <w:t>LT 5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3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2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FF"/>
              </w:rPr>
              <w:t>LS4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3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T 1C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2B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 1A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KH5B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oán 2D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T 1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T 2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T 1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ĐL5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V 2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T 3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NXH2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 1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.TV 5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 TV 2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TV 1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2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L4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 5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 1D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.TV2A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L4B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V 2C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 1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5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V 2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T 3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.TV 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L.TV 2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L.Toán 2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 3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L.Toán 2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1985"/>
        <w:gridCol w:w="1743"/>
        <w:gridCol w:w="675"/>
        <w:gridCol w:w="1165"/>
        <w:gridCol w:w="1713"/>
        <w:gridCol w:w="1935"/>
        <w:gridCol w:w="1890"/>
        <w:gridCol w:w="1785"/>
        <w:gridCol w:w="1249"/>
        <w:gridCol w:w="247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  05/03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Thị Bình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Hưng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úy Hoàn(PHT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Yến(HT)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5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1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Đ 5B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 5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2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A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3B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B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T 4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TV 4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9:00Z</dcterms:created>
  <dc:creator>ctvcomputer</dc:creator>
  <dc:description/>
  <cp:keywords/>
  <dc:language>en-US</dc:language>
  <cp:lastModifiedBy>Welcome</cp:lastModifiedBy>
  <cp:lastPrinted>2017-10-17T15:20:00Z</cp:lastPrinted>
  <dcterms:modified xsi:type="dcterms:W3CDTF">2018-03-06T08:50:00Z</dcterms:modified>
  <cp:revision>1370</cp:revision>
  <dc:subject/>
  <dc:title>TRƯỜNG TH XUÂN SƠN</dc:title>
</cp:coreProperties>
</file>