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391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0"/>
        <w:gridCol w:w="1574"/>
        <w:gridCol w:w="1435"/>
        <w:gridCol w:w="223"/>
        <w:gridCol w:w="1298"/>
        <w:gridCol w:w="1260"/>
        <w:gridCol w:w="1549"/>
        <w:gridCol w:w="1083"/>
        <w:gridCol w:w="1624"/>
        <w:gridCol w:w="1774"/>
        <w:gridCol w:w="43"/>
        <w:gridCol w:w="1040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A- Nguyễn Thị Vân Anh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B: Nguyễn Thị 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Âm nh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Giang TH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o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Giang TH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05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H T</w:t>
            </w:r>
            <w:r>
              <w:rPr>
                <w:rFonts w:cs="Times New Roman" w:ascii="Times New Roman" w:hAnsi="Times New Roman"/>
                <w:color w:val="002060"/>
              </w:rPr>
              <w:t>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Giang TH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 TV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 xml:space="preserve">Giang 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iếng Việt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Giang T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 T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Gi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iếng Việ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trHeight w:val="395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Giang T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i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Luyện ch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Nga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Luyện ch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 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Gi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Sinh hoạ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ân An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2"/>
        <w:gridCol w:w="2694"/>
        <w:gridCol w:w="2551"/>
        <w:gridCol w:w="2693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C- Nguyễn Thị Ho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Giang TA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Giang TH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Giang 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.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ủ c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V.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ch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39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440"/>
        <w:gridCol w:w="144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A- Đào Thị Thu Thả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B- Đào Thị Thanh Nguyệ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ấn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.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Gi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ủ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ch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Gi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ệt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A- Phạm Thị Hoà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ớp 3B- Đào Thị Tì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ính tả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â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440"/>
        <w:gridCol w:w="144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A- Phan Thị Phương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B-  Trần Thị Biể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hoa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hoa họ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Đị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3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252"/>
        <w:gridCol w:w="1440"/>
        <w:gridCol w:w="144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A- Trịnh Thị Lan Anh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B- Nguyễn Thị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ử- Đị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1F1F1F"/>
              </w:rPr>
              <w:t>GD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V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ử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</w:t>
            </w:r>
          </w:p>
        </w:tc>
      </w:tr>
      <w:tr>
        <w:trPr>
          <w:trHeight w:val="368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ử- Đị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lang w:val="vi-VN"/>
              </w:rPr>
            </w:pPr>
            <w:r>
              <w:rPr>
                <w:rFonts w:cs="Times New Roman" w:ascii="Times New Roman" w:hAnsi="Times New Roman"/>
                <w:color w:val="1F497D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S</w:t>
            </w:r>
            <w:r>
              <w:rPr>
                <w:rFonts w:cs="Times New Roman" w:ascii="Times New Roman" w:hAnsi="Times New Roman"/>
                <w:color w:val="1F497D"/>
                <w:lang w:val="vi-VN"/>
              </w:rPr>
              <w:t>ử- Đị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D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Mỹ thuật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39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11"/>
        <w:gridCol w:w="2880"/>
        <w:gridCol w:w="3060"/>
        <w:gridCol w:w="2610"/>
        <w:gridCol w:w="261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ớp 5C- Ứng Thị Huyề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ử Đị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 T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ử Đị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Tuấ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iang 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39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U SƠN LỘC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01"/>
        <w:gridCol w:w="1339"/>
        <w:gridCol w:w="1260"/>
        <w:gridCol w:w="1440"/>
        <w:gridCol w:w="1530"/>
        <w:gridCol w:w="1530"/>
        <w:gridCol w:w="1260"/>
        <w:gridCol w:w="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D- Phạm Thị Bích Liê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C- Nguyễn Văn 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Luyện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Liên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NX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Mai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uyện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K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Tu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.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U THÀNH LONG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530"/>
        <w:gridCol w:w="1530"/>
        <w:gridCol w:w="1530"/>
      </w:tblGrid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C- Phan Thị Quyên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C – Bùi Thị Yế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ính t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NX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NX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TH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</w:rPr>
              <w:t>V.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 T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.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Giang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V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440"/>
        <w:gridCol w:w="1080"/>
        <w:gridCol w:w="1440"/>
        <w:gridCol w:w="1440"/>
        <w:gridCol w:w="1440"/>
        <w:gridCol w:w="1564"/>
        <w:gridCol w:w="351"/>
        <w:gridCol w:w="965"/>
        <w:gridCol w:w="1440"/>
      </w:tblGrid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MT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L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AN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2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5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AN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TC2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5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AN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5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AN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TC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ử Địa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5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1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1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oán4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oán 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oán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1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4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5A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T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ử Địa 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5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ườ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B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8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  16/01/2017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440"/>
        <w:gridCol w:w="1080"/>
        <w:gridCol w:w="1440"/>
        <w:gridCol w:w="1620"/>
        <w:gridCol w:w="1440"/>
        <w:gridCol w:w="1440"/>
        <w:gridCol w:w="236"/>
        <w:gridCol w:w="3"/>
        <w:gridCol w:w="1471"/>
        <w:gridCol w:w="1530"/>
      </w:tblGrid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5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g 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6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3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2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1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NXH3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2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an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3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2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ạo đức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 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C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3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3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C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3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ang 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23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THToán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1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A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KH 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THTV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1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GDLS 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KH 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Sử địa 5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oán 1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Sử Địa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GDLS 5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ủ công 1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5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tiế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Đ 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.Viết 2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5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Đ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Đ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2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1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Đ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2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1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2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sectPr>
      <w:type w:val="nextPage"/>
      <w:pgSz w:orient="landscape" w:w="15840" w:h="12240"/>
      <w:pgMar w:left="1701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Thanh An</dc:creator>
  <dc:description/>
  <cp:keywords/>
  <dc:language>en-US</dc:language>
  <cp:lastModifiedBy>Admin</cp:lastModifiedBy>
  <cp:lastPrinted>2016-12-30T07:32:00Z</cp:lastPrinted>
  <dcterms:modified xsi:type="dcterms:W3CDTF">2017-04-04T03:29:00Z</dcterms:modified>
  <cp:revision>1140</cp:revision>
  <dc:subject/>
  <dc:title>TRƯỜNG TH BÌNH DƯƠNG</dc:title>
</cp:coreProperties>
</file>