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tbl>
      <w:tblPr>
        <w:tblW w:w="159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48"/>
        <w:gridCol w:w="833"/>
        <w:gridCol w:w="1985"/>
        <w:gridCol w:w="1743"/>
        <w:gridCol w:w="675"/>
        <w:gridCol w:w="1008"/>
        <w:gridCol w:w="1870"/>
        <w:gridCol w:w="2057"/>
        <w:gridCol w:w="1496"/>
        <w:gridCol w:w="2057"/>
        <w:gridCol w:w="1249"/>
        <w:gridCol w:w="247"/>
      </w:tblGrid>
      <w:tr>
        <w:trPr/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AN SINH A</w:t>
            </w:r>
          </w:p>
        </w:tc>
        <w:tc>
          <w:tcPr>
            <w:tcW w:w="973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7 -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từ 06/ 09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ớp: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guyễnThị Hoa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ớp: 1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guyễn Thị Nga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ớp: 1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Phạm Thị Bích Liên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ớp: 1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guyễn Thị Thu Giang)</w:t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.Anh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Đ-V.Lo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TNX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.Anh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Toán</w:t>
            </w:r>
          </w:p>
        </w:tc>
      </w:tr>
      <w:tr>
        <w:trPr>
          <w:trHeight w:val="209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.Anh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FF"/>
              </w:rPr>
              <w:t>TNXH-Lo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.Anh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00FF"/>
              </w:rPr>
              <w:t>TNXH-Long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6600"/>
              </w:rPr>
              <w:t>TD- Tườ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</w:tr>
      <w:tr>
        <w:trPr>
          <w:trHeight w:val="251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/>
              <w:t>To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oán</w:t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iếng Việ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ÂN-Lo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ĐĐ-Hoà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HTV</w:t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C- Tuấ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oán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 Toán-Long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6600"/>
              </w:rPr>
              <w:t>TD- Tường</w:t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H TV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V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TH Toán-Hà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TH Toán-Lo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iếng Việ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THTV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 Toán-H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THToán-H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.A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oá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ĐNG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C- Tuấ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TV-H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.A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C- Tuấn</w:t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D- T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ÂN-Lo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T- Lo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Đ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Đ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T- Long</w:t>
            </w:r>
          </w:p>
        </w:tc>
        <w:tc>
          <w:tcPr>
            <w:tcW w:w="16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.Anh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0000"/>
              </w:rPr>
              <w:t>ÂN-Long</w:t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80"/>
              </w:rPr>
              <w:t>ÂN-Long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.A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Đ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T- Lo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THToán-H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 T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T- Lo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TD- Tuấ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S.Hoạ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 Toán-Lo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.Hoạt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.Hoạ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.Hoạ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C- Tuấ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TH Toán-Lo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05" w:type="dxa"/>
        <w:jc w:val="left"/>
        <w:tblInd w:w="-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47"/>
        <w:gridCol w:w="748"/>
        <w:gridCol w:w="1683"/>
        <w:gridCol w:w="1870"/>
        <w:gridCol w:w="1236"/>
        <w:gridCol w:w="634"/>
        <w:gridCol w:w="2057"/>
        <w:gridCol w:w="1870"/>
        <w:gridCol w:w="1870"/>
        <w:gridCol w:w="1781"/>
        <w:gridCol w:w="1525"/>
        <w:gridCol w:w="83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RƯỜNG TH AN SINH A</w:t>
            </w:r>
          </w:p>
        </w:tc>
        <w:tc>
          <w:tcPr>
            <w:tcW w:w="973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ỜI KHOÁ BIỂU – N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sz w:val="26"/>
                <w:szCs w:val="26"/>
              </w:rPr>
              <w:t>M HỌC 2017 -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Thực hiện từ: 06/ 09/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5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2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Nguyễn Thị Vân Anh)</w:t>
            </w:r>
          </w:p>
        </w:tc>
        <w:tc>
          <w:tcPr>
            <w:tcW w:w="39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2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Đào Thị Thu Thảo)</w:t>
            </w:r>
          </w:p>
        </w:tc>
        <w:tc>
          <w:tcPr>
            <w:tcW w:w="37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2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Đào Thị Thanh Nguyệt)</w:t>
            </w:r>
          </w:p>
        </w:tc>
        <w:tc>
          <w:tcPr>
            <w:tcW w:w="33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2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Ngô Thị Thanh Mai)</w:t>
            </w:r>
          </w:p>
        </w:tc>
      </w:tr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31" w:hanging="8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226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Â.nhạc-Hưn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AN-P.Lo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Đạo đức-Lon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</w:tr>
      <w:tr>
        <w:trPr>
          <w:trHeight w:val="209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  <w:t>TD-Tườn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>TNX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NXH- Lon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C-P.Lon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66FF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.A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TNX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.Anh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</w:tr>
      <w:tr>
        <w:trPr>
          <w:trHeight w:val="251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.Anh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.Anh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MT-Trang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H TV-Long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ĐĐ-Hoà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.Anh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Â.nhạc-P.Lo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HToán-V.Lo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C-Tuấ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D-Tườn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MT-Tran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  <w:t>TD-Tườ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  <w:t>TD-Tuấ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HToán-Lo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MT-P.Lo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  <w:t>TD-Tường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H TV-Long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.Anh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THToán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HToán-Lon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C-P.Lo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.A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D-Tườn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TH TV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V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NXH- Lon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V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.A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V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  <w:t>TD-Tuấ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VC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TH TV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T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NGL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C-Tuấn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T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T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NGL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NGL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  <w:t>TD-Tườ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>T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NGLL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>T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HTV-Long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>Ti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TV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H Toán-Long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>T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T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TV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>Tin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>TH T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>THTo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AN-P.Lon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Toán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>Tin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To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MT-P.Lon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88"/>
        <w:gridCol w:w="2376"/>
        <w:gridCol w:w="1448"/>
        <w:gridCol w:w="609"/>
        <w:gridCol w:w="2431"/>
        <w:gridCol w:w="2057"/>
        <w:gridCol w:w="2244"/>
        <w:gridCol w:w="2165"/>
        <w:gridCol w:w="79"/>
      </w:tblGrid>
      <w:tr>
        <w:trPr>
          <w:trHeight w:val="944" w:hRule="atLeast"/>
        </w:trPr>
        <w:tc>
          <w:tcPr>
            <w:tcW w:w="5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AN SINH A</w:t>
            </w:r>
          </w:p>
        </w:tc>
        <w:tc>
          <w:tcPr>
            <w:tcW w:w="95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7 -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từ 06/9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ạm Thị Hoàn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3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Đào Thị Tình)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3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Bùi Thị Yến)</w:t>
            </w:r>
          </w:p>
        </w:tc>
      </w:tr>
      <w:tr>
        <w:trPr>
          <w:trHeight w:val="3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Đ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 xml:space="preserve">Tin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Đ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oán</w:t>
            </w:r>
          </w:p>
        </w:tc>
      </w:tr>
      <w:tr>
        <w:trPr>
          <w:trHeight w:val="20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NX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Đạo đức</w:t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Đ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 xml:space="preserve">Tin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Oan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Oan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NXH</w:t>
            </w:r>
          </w:p>
        </w:tc>
      </w:tr>
      <w:tr>
        <w:trPr>
          <w:trHeight w:val="2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i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Oan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Oan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26"/>
                <w:szCs w:val="26"/>
              </w:rPr>
              <w:t>MT-P.Long</w:t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2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Oanh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2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Oan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sz w:val="26"/>
                <w:szCs w:val="26"/>
              </w:rPr>
              <w:t>MT-P.Lo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D-Tườn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sz w:val="26"/>
                <w:szCs w:val="26"/>
              </w:rPr>
              <w:t>TC-P.Long</w:t>
            </w:r>
          </w:p>
        </w:tc>
        <w:tc>
          <w:tcPr>
            <w:tcW w:w="2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6600"/>
                <w:sz w:val="26"/>
                <w:szCs w:val="26"/>
              </w:rPr>
              <w:t>Â.nhạc-Hưng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2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viết</w:t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6600"/>
                <w:sz w:val="26"/>
                <w:szCs w:val="26"/>
              </w:rPr>
              <w:t>Â.nhạc-Hư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6600"/>
                <w:sz w:val="26"/>
                <w:szCs w:val="26"/>
              </w:rPr>
              <w:t>TD-Tườ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viết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D-Tườ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viế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6600"/>
                <w:sz w:val="26"/>
                <w:szCs w:val="26"/>
              </w:rPr>
              <w:t>TC-P.Lo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FF"/>
              </w:rPr>
              <w:t>TH TV-V.Lon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/>
              <w:t>TH Toán</w:t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sz w:val="26"/>
                <w:szCs w:val="26"/>
              </w:rPr>
              <w:t>TD-Tườn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8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5" w:hRule="atLeast"/>
        </w:trPr>
        <w:tc>
          <w:tcPr>
            <w:tcW w:w="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sz w:val="26"/>
                <w:szCs w:val="26"/>
              </w:rPr>
              <w:t>MT-P.Long</w:t>
            </w:r>
          </w:p>
        </w:tc>
        <w:tc>
          <w:tcPr>
            <w:tcW w:w="22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sz w:val="26"/>
                <w:szCs w:val="26"/>
              </w:rPr>
              <w:t>Â.nhạc-P.Lon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FF"/>
              </w:rPr>
              <w:t>TH Toán- Long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Oanh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TV-Lo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Oanh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 Toán- Lo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THTV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5" w:hRule="atLeast"/>
        </w:trPr>
        <w:tc>
          <w:tcPr>
            <w:tcW w:w="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Oanh</w:t>
            </w:r>
          </w:p>
        </w:tc>
        <w:tc>
          <w:tcPr>
            <w:tcW w:w="2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D-Tường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oán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6600"/>
                <w:sz w:val="26"/>
                <w:szCs w:val="26"/>
              </w:rPr>
              <w:t>TC-P.Tuấn</w:t>
            </w:r>
          </w:p>
        </w:tc>
        <w:tc>
          <w:tcPr>
            <w:tcW w:w="22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TD-Tường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Oa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T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 Toán-V.Lon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TH Toán- Lo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Oan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NG</w:t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NG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-Oan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2244"/>
        <w:gridCol w:w="1797"/>
        <w:gridCol w:w="1008"/>
        <w:gridCol w:w="2244"/>
        <w:gridCol w:w="2244"/>
        <w:gridCol w:w="2057"/>
        <w:gridCol w:w="2244"/>
      </w:tblGrid>
      <w:tr>
        <w:trPr/>
        <w:tc>
          <w:tcPr>
            <w:tcW w:w="55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AN SINH A</w:t>
            </w:r>
          </w:p>
        </w:tc>
        <w:tc>
          <w:tcPr>
            <w:tcW w:w="9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7 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từ 06/ 9/20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4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rần Thị Biển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4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Trịnh Thị Lan Anh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4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guyễn Văn Nam)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TD- Tườ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ỹ thuật- Tuấ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Đạo đức</w:t>
            </w:r>
          </w:p>
        </w:tc>
      </w:tr>
      <w:tr>
        <w:trPr>
          <w:trHeight w:val="20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Kỹ thuật- Tuấ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MT- Lo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ịch Sử- H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0000FF"/>
              </w:rPr>
              <w:t>Lịch Sử- H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ÂN-Hư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Khoa học</w:t>
            </w:r>
          </w:p>
        </w:tc>
      </w:tr>
      <w:tr>
        <w:trPr>
          <w:trHeight w:val="25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Đạo đứ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8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T- Long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 Oanh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ịch Sử- Hà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D- Tường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Chính tả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ịa lý-H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Oan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D- Tườ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Chính t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T- Long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 Oanh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hoa học-Tuấ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LTV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ÂN-Hưng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Oanh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HT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8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 Oanh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Kể chuyện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 Oanh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oán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Oan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HT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Oan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Kể chuyện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ể chuyện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ÂN-Hư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A-Oan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Kỹ thuật- Tuấ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học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TA- Oan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ịa lý-H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oán</w:t>
            </w:r>
          </w:p>
        </w:tc>
        <w:tc>
          <w:tcPr>
            <w:tcW w:w="28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oán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D- Tường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ập đọc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ập đọ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oá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LV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L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Oan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Khoa học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L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HTV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H Toá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HT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8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D- Tường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Địa lý-Hà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học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H Toán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H Toán(Hoàn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D- Tườ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ĐNGLL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HTV(Hoàn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Khoa học-Tuấ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 Oanh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NGLL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NGL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748"/>
        <w:gridCol w:w="748"/>
        <w:gridCol w:w="3553"/>
        <w:gridCol w:w="488"/>
        <w:gridCol w:w="3439"/>
        <w:gridCol w:w="3179"/>
        <w:gridCol w:w="3119"/>
        <w:gridCol w:w="60"/>
      </w:tblGrid>
      <w:tr>
        <w:trPr/>
        <w:tc>
          <w:tcPr>
            <w:tcW w:w="56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AN SINH A</w:t>
            </w:r>
          </w:p>
        </w:tc>
        <w:tc>
          <w:tcPr>
            <w:tcW w:w="9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7 -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từ 06/ 9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Ứng Thị Huyền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5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guyễn Thị Anh)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 O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Lịch Sử- Hà</w:t>
            </w:r>
          </w:p>
        </w:tc>
      </w:tr>
      <w:tr>
        <w:trPr>
          <w:trHeight w:val="20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O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ÂN-Hưng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Đạo đức-H.Yế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ỹ thuật- Tuấn</w:t>
            </w:r>
          </w:p>
        </w:tc>
      </w:tr>
      <w:tr>
        <w:trPr>
          <w:trHeight w:val="25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Lịch Sử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ạo đức-H.Yến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9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hoa học-Tuấn</w:t>
            </w:r>
          </w:p>
        </w:tc>
        <w:tc>
          <w:tcPr>
            <w:tcW w:w="3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oán</w:t>
            </w:r>
          </w:p>
        </w:tc>
        <w:tc>
          <w:tcPr>
            <w:tcW w:w="31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n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ỹ thuật- Tuấn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ÂN-Hư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n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TH Toán-H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 Oanh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D- Tuấn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Oanh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9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n</w:t>
            </w:r>
          </w:p>
        </w:tc>
        <w:tc>
          <w:tcPr>
            <w:tcW w:w="3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1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ịa lý-Hà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hoa học- Tuấn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ể chuyện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6600"/>
              </w:rPr>
              <w:t>TH Toán-Hà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Kể chuyện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A- O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hoa học-Tuấn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ập đọc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-O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HTV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3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oán</w:t>
            </w:r>
          </w:p>
        </w:tc>
        <w:tc>
          <w:tcPr>
            <w:tcW w:w="39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A-Oanh</w:t>
            </w:r>
          </w:p>
        </w:tc>
        <w:tc>
          <w:tcPr>
            <w:tcW w:w="31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LV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TA- Oanh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D- Tường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oán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LTVC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HTV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THTV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9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0000"/>
              </w:rPr>
              <w:t>MT- Trang</w:t>
            </w:r>
          </w:p>
        </w:tc>
        <w:tc>
          <w:tcPr>
            <w:tcW w:w="3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1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Khoa học-Tuấn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LV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HToán-H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D- Tuấn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Địa lý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TD- Tườ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T- Trang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HĐNGLL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NGLL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48"/>
        <w:gridCol w:w="833"/>
        <w:gridCol w:w="1985"/>
        <w:gridCol w:w="1743"/>
        <w:gridCol w:w="675"/>
        <w:gridCol w:w="1165"/>
        <w:gridCol w:w="1713"/>
        <w:gridCol w:w="2057"/>
        <w:gridCol w:w="1683"/>
        <w:gridCol w:w="1870"/>
        <w:gridCol w:w="1249"/>
        <w:gridCol w:w="247"/>
      </w:tblGrid>
      <w:tr>
        <w:trPr/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AN SINH A</w:t>
            </w:r>
          </w:p>
        </w:tc>
        <w:tc>
          <w:tcPr>
            <w:tcW w:w="973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7 -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từ 06/ 09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Thị Oanh(TA)-32T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ng Anh (K1-2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ũ Long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à</w:t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5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1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 2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Đạo đức 1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LS5B</w:t>
            </w:r>
          </w:p>
        </w:tc>
      </w:tr>
      <w:tr>
        <w:trPr>
          <w:trHeight w:val="209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/>
              <w:t>1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XH 2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XH1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S4C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XH1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S4A</w:t>
            </w:r>
          </w:p>
        </w:tc>
      </w:tr>
      <w:tr>
        <w:trPr>
          <w:trHeight w:val="251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2C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S4B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2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L4A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2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HT5A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A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B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T1C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2A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T1B</w:t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T5B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T1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NXH2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1B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ĐL5B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TV3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TV2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TV1B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HT1A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L4C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3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3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3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A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3C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2A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L4B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2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5A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C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1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HT3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V1A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1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48"/>
        <w:gridCol w:w="833"/>
        <w:gridCol w:w="1985"/>
        <w:gridCol w:w="1743"/>
        <w:gridCol w:w="675"/>
        <w:gridCol w:w="1165"/>
        <w:gridCol w:w="1713"/>
        <w:gridCol w:w="2057"/>
        <w:gridCol w:w="1496"/>
        <w:gridCol w:w="2057"/>
        <w:gridCol w:w="1249"/>
        <w:gridCol w:w="247"/>
      </w:tblGrid>
      <w:tr>
        <w:trPr/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AN SINH A</w:t>
            </w:r>
          </w:p>
        </w:tc>
        <w:tc>
          <w:tcPr>
            <w:tcW w:w="973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7 -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từ 06/ 09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iết Tuấn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o Mạnh Tường(TD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Thăng Long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Thu Trang(TTHTCĐ)</w:t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T4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ÂN2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31" w:hanging="8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KT4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MT4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09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KT5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C2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5A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5A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3A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4A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T2B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2C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ÂN2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4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2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4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ÂN1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3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T2A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5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2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1B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D2C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C3A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T5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C2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T4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H5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TC3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C1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1D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3C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2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3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1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1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3C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H5B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1D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1A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5A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D1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D5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1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1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1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H4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2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T1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5B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T2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48"/>
        <w:gridCol w:w="833"/>
        <w:gridCol w:w="1985"/>
        <w:gridCol w:w="1743"/>
        <w:gridCol w:w="675"/>
        <w:gridCol w:w="1165"/>
        <w:gridCol w:w="1713"/>
        <w:gridCol w:w="2057"/>
        <w:gridCol w:w="1496"/>
        <w:gridCol w:w="2057"/>
        <w:gridCol w:w="1249"/>
        <w:gridCol w:w="247"/>
      </w:tblGrid>
      <w:tr>
        <w:trPr/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AN SINH A</w:t>
            </w:r>
          </w:p>
        </w:tc>
        <w:tc>
          <w:tcPr>
            <w:tcW w:w="973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KHOÁ BIỂU – N</w:t>
            </w:r>
            <w:r>
              <w:rPr>
                <w:b/>
              </w:rPr>
              <w:t>Ă</w:t>
            </w:r>
            <w:r>
              <w:rPr>
                <w:b/>
              </w:rPr>
              <w:t>M HỌC 2017 -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ực hiện từ 06/ 09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Thị Bình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Hưng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úy Hoàn(PHT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g Yến(HT)</w:t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09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 5A</w:t>
            </w:r>
          </w:p>
        </w:tc>
      </w:tr>
      <w:tr>
        <w:trPr>
          <w:trHeight w:val="251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Đ 5B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2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Đ1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A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3B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B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B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T4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HTV4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19:00Z</dcterms:created>
  <dc:creator>ctvcomputer</dc:creator>
  <dc:description/>
  <cp:keywords/>
  <dc:language>en-US</dc:language>
  <cp:lastModifiedBy>Sky123.Org</cp:lastModifiedBy>
  <cp:lastPrinted>2017-02-13T08:40:00Z</cp:lastPrinted>
  <dcterms:modified xsi:type="dcterms:W3CDTF">2017-08-31T04:38:00Z</dcterms:modified>
  <cp:revision>1340</cp:revision>
  <dc:subject/>
  <dc:title>TRƯỜNG TH XUÂN SƠN</dc:title>
</cp:coreProperties>
</file>