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III- Thứ 2 ngày 07/9/2015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0"/>
        <w:gridCol w:w="1574"/>
        <w:gridCol w:w="1435"/>
        <w:gridCol w:w="1443"/>
        <w:gridCol w:w="1263"/>
        <w:gridCol w:w="1624"/>
        <w:gridCol w:w="1083"/>
        <w:gridCol w:w="1624"/>
        <w:gridCol w:w="1774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1A- Nguyễn Thị Thùy Dương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1B: Nguyễn Thị Nga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30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>
          <w:trHeight w:val="3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</w:tr>
      <w:tr>
        <w:trPr>
          <w:trHeight w:val="2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ra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r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ch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ch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a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,L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,L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III- Thứ 2 ngày 07/9/2015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260"/>
        <w:gridCol w:w="162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2A- Vũ Quốc Long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2B: Nguyễn Thị Ho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ia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ia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yện ch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V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V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V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a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,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,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III- Thứ 2 ngày 07/9/2015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260"/>
        <w:gridCol w:w="162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3A- Đào Thị Tình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3B- Phan Thị Quyê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Hoà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Hoà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.Việ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,L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,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darkBlue"/>
              </w:rPr>
            </w:pPr>
            <w:r>
              <w:rPr>
                <w:rFonts w:cs="Times New Roman" w:ascii="Times New Roman" w:hAnsi="Times New Roman"/>
                <w:color w:val="FF0000"/>
                <w:highlight w:val="darkBl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63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III- Thứ 2 ngày 07/9/2015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2"/>
        <w:gridCol w:w="2694"/>
        <w:gridCol w:w="2551"/>
        <w:gridCol w:w="2693"/>
        <w:gridCol w:w="297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3C- Đào Thị Thu Thảo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3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H 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ang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 TV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Th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.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NS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III- Thứ 2 ngày 07/9/2015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260"/>
        <w:gridCol w:w="162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4A- Phan Thị Phương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4B- Trần Thị Biể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.Long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h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h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Đị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h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>Hoà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63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III- Thứ 2 ngày 07/9/2015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2"/>
        <w:gridCol w:w="2694"/>
        <w:gridCol w:w="2551"/>
        <w:gridCol w:w="2693"/>
        <w:gridCol w:w="297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4C- Nguyễn Văn Na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3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38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ab/>
              <w:tab/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anh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Oanh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H 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à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ử Đị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III- Thứ 2 ngày 07/9/2015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260"/>
        <w:gridCol w:w="162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5A- Nguyễn Thị Anh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5B- Ứng Thị Huyề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ử Đị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ho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Đị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ề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  <w:t>ư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ử- Đị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đ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Hư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hoa họ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.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ề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U THÀNH LONG</w:t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III- Thứ 2 ngày 07/9/2015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260"/>
        <w:gridCol w:w="162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1C- Phạm Thị Bích Liê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2C-Vũ Thị Liê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.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Li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.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ch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.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.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,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,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.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86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U SƠN LỘC</w:t>
            </w:r>
          </w:p>
        </w:tc>
        <w:tc>
          <w:tcPr>
            <w:tcW w:w="8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III- Thứ 2 ngày 07/9/2015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9"/>
        <w:gridCol w:w="1570"/>
        <w:gridCol w:w="1432"/>
        <w:gridCol w:w="1440"/>
        <w:gridCol w:w="1260"/>
        <w:gridCol w:w="1440"/>
        <w:gridCol w:w="1260"/>
        <w:gridCol w:w="1620"/>
        <w:gridCol w:w="14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3D- Bùi Thị Yế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5C- Trịnh Thị Lan A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ính 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ử- Đị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hoa họ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ủ cô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 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 T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đ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 Toán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ể dụ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 Lo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ù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m nh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 Anh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A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P.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III- Thứ 2 ngày 07/9/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260"/>
        <w:gridCol w:w="1260"/>
        <w:gridCol w:w="1440"/>
        <w:gridCol w:w="1440"/>
        <w:gridCol w:w="1440"/>
        <w:gridCol w:w="1564"/>
        <w:gridCol w:w="351"/>
        <w:gridCol w:w="965"/>
        <w:gridCol w:w="1260"/>
      </w:tblGrid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6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20T+ </w:t>
            </w:r>
            <w:r>
              <w:rPr>
                <w:rFonts w:cs="Times New Roman" w:ascii="Times New Roman" w:hAnsi="Times New Roman"/>
                <w:b/>
                <w:i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ư kí HĐ</w:t>
            </w:r>
            <w:r>
              <w:rPr>
                <w:b/>
                <w:i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ÂN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MT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ÂN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TC 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TC 2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4"/>
                <w:szCs w:val="24"/>
              </w:rPr>
              <w:t>ÂN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MT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MT 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TC 2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ÂN 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MT 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ÂN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TC 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TC 1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ÂN 3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ÂN 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MT-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MT 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TC 1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MT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Lo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21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ÂN 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KT 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 3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ÂN 3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ÂN 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ÂN 4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TC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 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TC 3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TC 3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 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ÂN 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KT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 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 3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ÂN 5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 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ÂN 3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 5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MT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uấ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22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 4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T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 TV 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 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 4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 Toán 3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 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 4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 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C 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 5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 5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 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 4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 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 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OÁ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 Toán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T 5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 4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D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 TV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ườ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3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B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0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C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C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8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 AN SI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KHOÁ BIỂU –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ực hiện từ: Tuần III- Thứ 2 ngày 07/9/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440"/>
        <w:gridCol w:w="1440"/>
        <w:gridCol w:w="1440"/>
        <w:gridCol w:w="1440"/>
        <w:gridCol w:w="1440"/>
        <w:gridCol w:w="1204"/>
        <w:gridCol w:w="236"/>
        <w:gridCol w:w="3"/>
        <w:gridCol w:w="1437"/>
        <w:gridCol w:w="1440"/>
      </w:tblGrid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 6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2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B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B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26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5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Hoàn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22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Toán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ử Địa 5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NS 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TV 3B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 TV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 TV 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Toán3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.viết 2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Toán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 TV5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Đ.Đ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ử Địa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C.tả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 Toán 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Toán4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LC 1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NS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TV 4B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Đ.Đ 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L.chữ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T 2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ính tả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â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2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Đ.Đ 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1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1B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1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V 1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Đ.Đ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 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TV 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L.chữ 1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1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H Toán.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NXH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TPT Độ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ÂN 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ÂN 5A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>Thanh An</dc:creator>
  <dc:description/>
  <cp:keywords/>
  <dc:language>en-US</dc:language>
  <cp:lastModifiedBy>Administrator</cp:lastModifiedBy>
  <cp:lastPrinted>2015-09-25T08:15:00Z</cp:lastPrinted>
  <dcterms:modified xsi:type="dcterms:W3CDTF">2015-09-29T16:03:00Z</dcterms:modified>
  <cp:revision>899</cp:revision>
  <dc:subject/>
  <dc:title>TRƯỜNG TH BÌNH DƯƠNG</dc:title>
</cp:coreProperties>
</file>